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VERNATTINGS TUR TIL BEGERHYTT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REMMØTE:</w:t>
        <w:tab/>
        <w:tab/>
        <w:t>P-plass Bergervann, Stie kl. 12:00 lørdag 22.no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LUTT:</w:t>
        <w:tab/>
        <w:tab/>
        <w:tab/>
        <w:t>Søndag 23.nov, p-plass Bergervann, Stie kl 15: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 MED:</w:t>
        <w:tab/>
        <w:tab/>
        <w:tab/>
        <w:t xml:space="preserve">Sovepose, sittepute, 1 ekstra tøy-skift 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Vanter, lue og skjer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Bestikk, tallerken, kop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Lommelykt og kni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3 stk nister og drikk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>Ullgenser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>Ullstilongs/-trøy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Raggsokker eller innesk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>VI GÅR INN TIL HYT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>HUSK Å MERKE ALLE TINGENE MED NAV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>PRIS:</w:t>
        <w:tab/>
        <w:tab/>
        <w:tab/>
        <w:tab/>
        <w:t>KR: 50,- pr. st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ORBUD:</w:t>
        <w:tab/>
        <w:tab/>
        <w:tab/>
        <w:t>Ingen godteri, felles innkjøp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JEMMELEDER:</w:t>
        <w:tab/>
        <w:t>Jan Dalene, mob 992137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ÅMELDING TIL:</w:t>
        <w:tab/>
        <w:t xml:space="preserve">Jan mob 992 13 722 eller </w:t>
      </w:r>
      <w:hyperlink r:id="rId2">
        <w:r>
          <w:rPr>
            <w:rStyle w:val="InternetLink"/>
            <w:sz w:val="28"/>
            <w:szCs w:val="28"/>
          </w:rPr>
          <w:t>jan.dalene@powermail.no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Å HA TILBAKEMELDING OM DU SKAL VÆRE MED PÅ TUR EL. IKKE, INNEN ONSDAG 19.NOVEMBER KL 19:00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Ønsker også tilbakemelding ang. spesielle behov m.h.t. allergier, medisiner m.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oreldre kan </w:t>
      </w:r>
      <w:r>
        <w:rPr>
          <w:sz w:val="28"/>
          <w:szCs w:val="28"/>
          <w:u w:val="single"/>
        </w:rPr>
        <w:t>ikke</w:t>
      </w:r>
      <w:r>
        <w:rPr>
          <w:sz w:val="28"/>
          <w:szCs w:val="28"/>
        </w:rPr>
        <w:t xml:space="preserve"> være med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35" w:leader="none"/>
        </w:tabs>
        <w:rPr/>
      </w:pPr>
      <w:r>
        <w:rPr>
          <w:sz w:val="28"/>
          <w:szCs w:val="28"/>
        </w:rPr>
        <w:t>Speiderhilsen fra lederne:  Odd Arne, Jakob og Børge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.dalene@powermail.n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8:12:00Z</dcterms:created>
  <dc:creator>Einar Flakk</dc:creator>
  <dc:description/>
  <dc:language>en-US</dc:language>
  <cp:lastModifiedBy>Jan Dalene</cp:lastModifiedBy>
  <cp:lastPrinted>2009-05-04T19:16:00Z</cp:lastPrinted>
  <dcterms:modified xsi:type="dcterms:W3CDTF">2014-11-12T18:12:00Z</dcterms:modified>
  <cp:revision>2</cp:revision>
  <dc:subject/>
  <dc:title>TUR TIL BEGERHYTTA 11</dc:title>
</cp:coreProperties>
</file>